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IV Открыто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ческому турниру «Кузбасс литературный»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вященному дню рождения А.С. Пушкина и Году семьи в Ро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/>
        <w:t>на участие в поэтическом турнир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ЛИТО, представителями которого являются члены коман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капитан команд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вяз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ругих участников команды поэтического турни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9:00Z</dcterms:created>
  <dc:creator>Мероприятия</dc:creator>
  <dc:description/>
  <cp:keywords/>
  <dc:language>en-US</dc:language>
  <cp:lastModifiedBy>IrinaSait</cp:lastModifiedBy>
  <dcterms:modified xsi:type="dcterms:W3CDTF">2024-05-21T04:19:00Z</dcterms:modified>
  <cp:revision>2</cp:revision>
  <dc:subject/>
  <dc:title/>
</cp:coreProperties>
</file>