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 проекта «Семейная хроника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участника коллекци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Вы (или Ваши родственники)  родились? Годы жизн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(участник ВОВ, труженик тыла, дети войны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 проживали на момент начала войны?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участники В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, из какого населенного пункта  Вы (или Ваши родственники) призывались на фронт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(для участников ВОВ)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фронтах воевали, в каких сражениях участвовали? Кратко опишите свой боевой пу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и у Вас (или Ваших родственников) ранени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оевые награды имеет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одственник погиб на войне или умер после войны, где и когда он похоронен? 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  были тружениками тыл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предприятии в годы Великой Отечественной войны работали? Какую продукцию выпускали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ли Вы начало войны? Каким было самое сильное чувство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 относитесь к категории «дети войны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учились или какой детский сад посещали?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ходил  обычный день во время Великой Отечественной войны? Где и как Вы (или Ваши родственники) его проводил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ые вопросы для все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интересные факты из жизни военных лет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ли бытовые условия (пища, одежда)? ____________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ли Вы День Победы? Как его праздновали в Вашей семь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ослевоенном периоде Вашей жизни (или Ваших родственников). Где работали? 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лись?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(по желанию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ю предостави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полностью                     родственные связи                       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им за содержательные отве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7:00Z</dcterms:created>
  <dc:creator>сервис112</dc:creator>
  <dc:description/>
  <dc:language>en-US</dc:language>
  <cp:lastModifiedBy>IrinaSait</cp:lastModifiedBy>
  <cp:lastPrinted>2024-11-08T11:43:00Z</cp:lastPrinted>
  <dcterms:modified xsi:type="dcterms:W3CDTF">2025-01-31T02:27:00Z</dcterms:modified>
  <cp:revision>2</cp:revision>
  <dc:subject/>
  <dc:title/>
</cp:coreProperties>
</file>